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Job Description / Role</w:t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Professional Development Phase Coach/Youth Team Manager 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Aim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‘</w:t>
      </w:r>
      <w:r>
        <w:rPr>
          <w:rFonts w:cs="Tahoma" w:ascii="Tahoma" w:hAnsi="Tahoma"/>
          <w:b/>
          <w:sz w:val="22"/>
          <w:lang w:val="en-GB"/>
        </w:rPr>
        <w:t>To provide a platform and pathway to manage the transition of young players between youth football and the professional game to maximise the players’ potential development and opportunities of attaining first team football’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 xml:space="preserve">Objectives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Deliver a bespoke coaching program to under 17 and under 18 players or those in a transition phas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sign and deliver individual, unit and team position specific performance targets and sessions for players in this age range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eep an electronic record of all coaching sessions and match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Provide training opportunities for the players not selected when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team are travelling, or where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team games /recovery has an impact of the routine of the younger professional player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sist in the decision-making process for second year apprentices with regard to professional terms / extended apprenticeship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ake the lead role in transitioning academy players into the professional squad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atch loan/work experience players perform at their appropriate clubs during their loan spell and provide feedback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ign and implement a comprehensive individual physical program to assist in the transition phase in conjunction with Sports Science and Medicine staff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nsure all safeguarding aspects of the role are appropriately complied with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sist with the educational requirements of the apprenticeship schem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vide feedback and hold regular reviews with every player, and record these on the club’s electronic system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ld twice yearly review meetings with parents and players for those players under the age of 18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vide exit strategies for those players not having professional contracts offered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b/>
        </w:rPr>
        <w:t>Reporting to</w:t>
      </w:r>
      <w:r>
        <w:rPr>
          <w:rFonts w:cs="Tahoma" w:ascii="Tahoma" w:hAnsi="Tahoma"/>
        </w:rPr>
        <w:t xml:space="preserve">: Academy Manager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b/>
        </w:rPr>
        <w:t>Qualification</w:t>
      </w:r>
      <w:r>
        <w:rPr>
          <w:rFonts w:cs="Tahoma" w:ascii="Tahoma" w:hAnsi="Tahoma"/>
        </w:rPr>
        <w:t>: UEFA A Licence, Advanced Youth Award, Enhanced DBS, EFAiF</w:t>
      </w:r>
    </w:p>
    <w:p>
      <w:pPr>
        <w:pStyle w:val="Normal"/>
        <w:spacing w:before="0" w:after="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5975" cy="4933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0:00Z</dcterms:created>
  <dc:creator>psayer</dc:creator>
  <dc:description/>
  <cp:keywords/>
  <dc:language>en-US</dc:language>
  <cp:lastModifiedBy>Asif Rasheed</cp:lastModifiedBy>
  <cp:lastPrinted>2024-10-14T13:55:00Z</cp:lastPrinted>
  <dcterms:modified xsi:type="dcterms:W3CDTF">2024-10-16T14:18:00Z</dcterms:modified>
  <cp:revision>5</cp:revision>
  <dc:subject/>
  <dc:title>Our Ref: Maid/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4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